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lang w:eastAsia="zh-TW"/>
        </w:rPr>
      </w:pPr>
      <w:r>
        <w:rPr>
          <w:spacing w:val="6"/>
          <w:sz w:val="48"/>
          <w:szCs w:val="48"/>
          <w:lang w:eastAsia="zh-TW"/>
        </w:rPr>
        <w:t>収　支　決　算　書</w:t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  <w:t>　収　　　入　　　　　　　　　　　　　　　　　　　　　　　（単位：円）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1764"/>
        <w:gridCol w:w="5291"/>
      </w:tblGrid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費　　　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金　　　額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　　　　　　　　　　訳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補  助  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/>
            </w:pPr>
            <w:r>
              <w:rPr/>
              <w:t>鏡石町スポーツ等振興支援事業補助金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合　　　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支　　　出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1764"/>
        <w:gridCol w:w="5291"/>
      </w:tblGrid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費　　　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金　　　額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　　　　　　　　　　訳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jc w:val="center"/>
              <w:rPr/>
            </w:pPr>
            <w:r>
              <w:rPr/>
              <w:t>合　　　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23:00Z</dcterms:created>
  <dc:creator>鏡石町公民館</dc:creator>
  <dc:description/>
  <cp:keywords/>
  <dc:language>en-US</dc:language>
  <cp:lastModifiedBy>横田 直人</cp:lastModifiedBy>
  <cp:lastPrinted>2010-08-09T13:02:00Z</cp:lastPrinted>
  <dcterms:modified xsi:type="dcterms:W3CDTF">2025-08-12T05:45:00Z</dcterms:modified>
  <cp:revision>13</cp:revision>
  <dc:subject/>
  <dc:title>平成　　年　　月　　日</dc:title>
</cp:coreProperties>
</file>