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S明朝E" w:hAnsi="HGS明朝E" w:eastAsia="HGS明朝E"/>
          <w:sz w:val="32"/>
          <w:szCs w:val="32"/>
        </w:rPr>
        <w:t>健康保険・共済組合　被保険者（被扶養者）</w:t>
      </w:r>
      <w:r>
        <w:rPr/>
        <w:t>資格喪失証明書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7"/>
        <w:gridCol w:w="843"/>
        <w:gridCol w:w="2279"/>
        <w:gridCol w:w="840"/>
        <w:gridCol w:w="537"/>
        <w:gridCol w:w="502"/>
        <w:gridCol w:w="955"/>
        <w:gridCol w:w="48"/>
        <w:gridCol w:w="2643"/>
      </w:tblGrid>
      <w:tr>
        <w:trPr>
          <w:trHeight w:val="568" w:hRule="atLeast"/>
        </w:trPr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被保険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記号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年金基礎番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 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別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喪　失　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 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扶　養　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87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資格喪</w:t>
            </w:r>
            <w:r>
              <w:rPr>
                <w:spacing w:val="2"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before="16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退職による場合、退職日の翌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の</w:t>
            </w:r>
          </w:p>
        </w:tc>
        <w:tc>
          <w:tcPr>
            <w:tcW w:w="4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3665</wp:posOffset>
                      </wp:positionV>
                      <wp:extent cx="2183765" cy="973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973440"/>
                                <a:chOff x="0" y="0"/>
                                <a:chExt cx="2183760" cy="97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3760" cy="97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24920"/>
                                  <a:ext cx="152280" cy="695160"/>
                                </a:xfrm>
                                <a:custGeom>
                                  <a:avLst/>
                                  <a:gdLst>
                                    <a:gd name="textAreaLeft" fmla="*/ 25200 w 86400"/>
                                    <a:gd name="textAreaRight" fmla="*/ 86760 w 86400"/>
                                    <a:gd name="textAreaTop" fmla="*/ 16200 h 394200"/>
                                    <a:gd name="textAreaBottom" fmla="*/ 378000 h 39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95pt;width:171.95pt;height:76.65pt" coordorigin="120,179" coordsize="3439,1533">
                      <v:rect id="shape_0" stroked="f" o:allowincell="t" style="position:absolute;left:120;top:179;width:3438;height:15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172;top:376;width:239;height:109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退職　　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57785</wp:posOffset>
                      </wp:positionV>
                      <wp:extent cx="152400" cy="6953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695160"/>
                              </a:xfrm>
                              <a:custGeom>
                                <a:avLst/>
                                <a:gdLst>
                                  <a:gd name="textAreaLeft" fmla="*/ 25560 w 86400"/>
                                  <a:gd name="textAreaRight" fmla="*/ 87120 w 8640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6pt;margin-top:4.55pt;width:11.95pt;height:54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扶養除外</w:t>
            </w:r>
          </w:p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任意継続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了・脱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ind w:firstLine="480"/>
              <w:rPr/>
            </w:pPr>
            <w:r>
              <w:rPr/>
              <w:t>上記のとおり資格を喪失したことを証明する。</w:t>
            </w:r>
          </w:p>
          <w:p>
            <w:pPr>
              <w:pStyle w:val="Normal"/>
              <w:snapToGrid w:val="false"/>
              <w:spacing w:before="169" w:after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snapToGrid w:val="false"/>
              <w:spacing w:before="169" w:after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napToGrid w:val="false"/>
              <w:spacing w:before="169" w:after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事業所の所在地及び名称</w:t>
            </w:r>
          </w:p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0" w:leader="none"/>
        </w:tabs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【事業主へのお願い】</w:t>
      </w:r>
    </w:p>
    <w:p>
      <w:pPr>
        <w:pStyle w:val="Normal"/>
        <w:tabs>
          <w:tab w:val="clear" w:pos="840"/>
          <w:tab w:val="left" w:pos="240" w:leader="none"/>
        </w:tabs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この証明書は、鏡石町国民健康保険の加入手続きに必要ですので、記入の上、本人にお渡しください。</w:t>
      </w:r>
    </w:p>
    <w:p>
      <w:pPr>
        <w:pStyle w:val="Normal"/>
        <w:tabs>
          <w:tab w:val="clear" w:pos="84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資格喪失の事由欄は、該当する項目を○で囲んでください。なお、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その他の場合は、事由を（　）に記入してください。</w:t>
      </w:r>
    </w:p>
    <w:p>
      <w:pPr>
        <w:pStyle w:val="Normal"/>
        <w:tabs>
          <w:tab w:val="clear" w:pos="840"/>
          <w:tab w:val="left" w:pos="240" w:leader="none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国民健康保険の加入手続きに必要なもの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  <w:t>１　健康保険資格喪失証明書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印鑑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/>
      </w:pPr>
      <w:r>
        <w:rPr>
          <w:sz w:val="22"/>
          <w:szCs w:val="22"/>
        </w:rPr>
        <w:t>３　退職者医療制度に該当する人は、年金証書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/>
      </w:pPr>
      <w:r>
        <w:rPr>
          <w:sz w:val="22"/>
          <w:szCs w:val="22"/>
        </w:rPr>
        <w:t>４　身分証明書（運転免許証など）</w:t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この手続きは、健康保険等の資格喪失後すみやかに行ってください。</w:t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連絡先　</w:t>
      </w:r>
    </w:p>
    <w:p>
      <w:pPr>
        <w:pStyle w:val="Normal"/>
        <w:tabs>
          <w:tab w:val="clear" w:pos="840"/>
          <w:tab w:val="left" w:pos="240" w:leader="none"/>
        </w:tabs>
        <w:ind w:left="221" w:hanging="0"/>
        <w:rPr>
          <w:sz w:val="22"/>
          <w:szCs w:val="22"/>
        </w:rPr>
      </w:pPr>
      <w:r>
        <w:rPr>
          <w:sz w:val="22"/>
          <w:szCs w:val="22"/>
        </w:rPr>
        <w:t>鏡石町役場　税務町民課　町民ｸﾞﾙｰﾌﾟ</w:t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　福島県岩瀬郡鏡石町不時沼３４５番地</w:t>
      </w:r>
    </w:p>
    <w:p>
      <w:pPr>
        <w:pStyle w:val="Normal"/>
        <w:tabs>
          <w:tab w:val="clear" w:pos="840"/>
          <w:tab w:val="left" w:pos="240" w:leader="none"/>
        </w:tabs>
        <w:ind w:left="220" w:hanging="220"/>
        <w:rPr/>
      </w:pPr>
      <w:r>
        <w:rPr>
          <w:sz w:val="22"/>
          <w:szCs w:val="22"/>
        </w:rPr>
        <w:t>　℡：０２４８</w:t>
      </w:r>
      <w:r>
        <w:rPr>
          <w:sz w:val="22"/>
          <w:szCs w:val="22"/>
        </w:rPr>
        <w:t>-</w:t>
      </w:r>
      <w:r>
        <w:rPr>
          <w:sz w:val="22"/>
          <w:szCs w:val="22"/>
        </w:rPr>
        <w:t>６２－２１１２</w:t>
      </w:r>
    </w:p>
    <w:sectPr>
      <w:type w:val="nextPage"/>
      <w:pgSz w:orient="landscape" w:w="16838" w:h="11906"/>
      <w:pgMar w:left="851" w:right="851" w:gutter="0" w:header="0" w:top="1134" w:footer="0" w:bottom="397"/>
      <w:pgNumType w:fmt="decimal"/>
      <w:cols w:num="2" w:equalWidth="false" w:sep="false">
        <w:col w:w="9840" w:space="616"/>
        <w:col w:w="4680"/>
      </w:cols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4:00Z</dcterms:created>
  <dc:creator>FICS-21</dc:creator>
  <dc:description/>
  <cp:keywords/>
  <dc:language>en-US</dc:language>
  <cp:lastModifiedBy>佐藤　綾祐</cp:lastModifiedBy>
  <cp:lastPrinted>2021-03-02T20:20:00Z</cp:lastPrinted>
  <dcterms:modified xsi:type="dcterms:W3CDTF">2021-03-02T11:25:00Z</dcterms:modified>
  <cp:revision>9</cp:revision>
  <dc:subject/>
  <dc:title>健康保険・共済組合　被保険者（被扶養者）資格喪失証明書</dc:title>
</cp:coreProperties>
</file>