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5"/>
      <w:bookmarkEnd w:id="0"/>
      <w:r>
        <w:rPr>
          <w:sz w:val="24"/>
          <w:lang w:eastAsia="zh-TW"/>
        </w:rPr>
        <w:t>第１号様式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福島空港利用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島空港活性化推進協議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体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名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代表者名　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連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先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下記のとおり福島空港を利用した事業を実施したいので、助成金を交付されたく、交付要綱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助成金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訪問先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　・参加者名簿（学校は除く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・行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・チラシ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  <w:bookmarkStart w:id="1" w:name="OLE_LINK5"/>
      <w:bookmarkStart w:id="2" w:name="OLE_LINK5"/>
      <w:bookmarkEnd w:id="2"/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8:00Z</dcterms:created>
  <dc:creator>938</dc:creator>
  <dc:description/>
  <cp:keywords/>
  <dc:language>en-US</dc:language>
  <cp:lastModifiedBy>廣田 知美</cp:lastModifiedBy>
  <cp:lastPrinted>2015-05-26T17:16:00Z</cp:lastPrinted>
  <dcterms:modified xsi:type="dcterms:W3CDTF">2019-05-09T07:10:00Z</dcterms:modified>
  <cp:revision>12</cp:revision>
  <dc:subject/>
  <dc:title>福島空港利用ＰＲ経費等に対する助成金交付要綱</dc:title>
</cp:coreProperties>
</file>